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8149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337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е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ивиз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истематизировать доступность объектов и услуг в приорит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уки Российской Федерации от 02.12.2015 г. №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3.03.2020 № 24 «О назначении ответственного по работе с инвалид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уки Российской Федерации от 02.12.2015 г. №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ответственных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туационной помощи инвалидам и лицам с ограниченными возможностя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уки Российской Федерации от 02.12.2015 г. №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нструк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ёме нового сотрудника, 1 раз в 6 мес. и при изменении действующего законод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в индивидуальных памят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уки Российской Федерации от 02.12.2015 г. №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м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полнению подразделов офи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 по вопросам доступности объекта и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ситуационной помощи на объек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 419-ФЗ от 01.12.2014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о специализирован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, по мере необходим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01.12.2014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3.03.2020 № 24 «О назначении ответственного по работе с инвалид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от 01.12.2014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3.03.2020 № 24 «О назначении ответственного по работе с инвалид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ОСТ Р 52872-201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Приказ № 831 от 14.08.2020 г. Федеральной службы по надзору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  <w:lang w:eastAsia="ru-RU"/>
              </w:rPr>
              <w:t>в сфере образования и науки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яется 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ожение по размещению и наполнению подразделов официального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доступности объекта и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БЕСПРЕПЯТСТВЕННОГО ДОСТУПА ИНВАЛИДОВ К ОБЪЕКТУ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яемым в нем услуг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(для строительства/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СТ Р 59812-2021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/реконструкц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ого ремонта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«Б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рритор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ть территорию в соответствии с требованиями доступности для людей с инвалидностью (при наличии технической возможности и выделенного финансирования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 О, С, Г,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-сметная документац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ходу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вход в соответствии с требованиями доступности для людей с инвалидностью (при наличии технической возможности и выделенного финанс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ть пути движения в здании в соответствии с требованиями доступности для людей с инвалидностью (при наличии технической возможности и выделенного финанс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зоне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н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я комплекса ремонтных работ по организации доступа людей с инвалидностью к услугам, оказываемым на объекте (при наличии технической возможности и выделенного финанс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ехнических средств адаптаци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ываются потребности ученика (воспитанника) с инвалидностью (при наличии) для организации его образовательного процесса на объект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ть санитарно-гигиеническое помещение в соответствии с требованиями доступности для людей с инвалидностью (при наличии технической возможности и выделенного финансирован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адап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технических средств адаптации определяется техническим заданием, согласованным с общественной организацией инвалидо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П 59.13330.2020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ГОСТ Р 5126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истем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71-2022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ом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872-2019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ом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2.2014 «О внесении изменений в отдельные законодательные акты РФ по вопросам социальной защиты инвалидов в связи с ратификацией «Конвенции о правах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832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8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17-96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оми в рамках программы «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№ 419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4 «О внесении изменений в отдельные законодательные акты РФ по вопросам социальной защиты инвалидов в связи с ратификацией «Конвенции о правах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7 ст. 15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ноябр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 № 181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З «О социальной защите инвалидов в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Ф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о место для собаки-проводника, допуск на объект по предъявлению соответствующих документов на собаку-пров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допуска собаки-прово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допуске собаки-прово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на объ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оступ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на объекте для МГ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утям движения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решению вопроса доступности пути к объекту от ближайшей остановки пассажирск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мероприятия 1 этапа (неотложные), 2 этапа (отложенные), 3 этапа (итоговые – капитальный ремонт/реконструкция/строительство нового зд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- мероприятия, указанные в </w:t>
      </w:r>
      <w:r>
        <w:rPr>
          <w:rFonts w:cs="Times New Roman" w:ascii="Times New Roman" w:hAnsi="Times New Roman"/>
          <w:b/>
          <w:sz w:val="20"/>
          <w:szCs w:val="20"/>
        </w:rPr>
        <w:t xml:space="preserve">п.1 раздела 1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</w:rPr>
        <w:t xml:space="preserve"> п.3 раздела 2</w:t>
      </w:r>
      <w:r>
        <w:rPr>
          <w:rFonts w:cs="Times New Roman" w:ascii="Times New Roman" w:hAnsi="Times New Roman"/>
          <w:sz w:val="20"/>
          <w:szCs w:val="20"/>
        </w:rPr>
        <w:t xml:space="preserve"> (при наличии отклонений от действующих, обязательных к исполнению требований нормативно-технических документов), подлежат обязательному согласованию с полномочным представителем общественной организаци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765" cy="666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">
    <w:name w:val="Основной текст (5)_"/>
    <w:qFormat/>
    <w:rPr>
      <w:rFonts w:eastAsia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eastAsia="Times New Roman"/>
      <w:b/>
      <w:bCs/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4513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4:00Z</dcterms:created>
  <dc:creator>User</dc:creator>
  <dc:description/>
  <dc:language>en-US</dc:language>
  <cp:lastModifiedBy>User</cp:lastModifiedBy>
  <cp:lastPrinted>2017-12-22T10:23:00Z</cp:lastPrinted>
  <dcterms:modified xsi:type="dcterms:W3CDTF">2024-06-21T07:55:00Z</dcterms:modified>
  <cp:revision>4</cp:revision>
  <dc:subject/>
  <dc:title/>
</cp:coreProperties>
</file>